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upní smlouva</w:t>
      </w:r>
    </w:p>
    <w:p>
      <w:pPr>
        <w:pStyle w:val="Bezmeze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mezer"/>
        <w:tabs>
          <w:tab w:val="clear" w:pos="708"/>
          <w:tab w:val="right" w:pos="354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  <w:tab/>
        <w:t>……………………..</w:t>
        <w:tab/>
        <w:t xml:space="preserve">Kupující: </w:t>
        <w:tab/>
        <w:t>……………………..</w:t>
        <w:tab/>
      </w:r>
    </w:p>
    <w:p>
      <w:pPr>
        <w:pStyle w:val="Bezmezer"/>
        <w:tabs>
          <w:tab w:val="clear" w:pos="708"/>
          <w:tab w:val="right" w:pos="354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……………………</w:t>
        <w:tab/>
        <w:tab/>
        <w:t>..……………………</w:t>
      </w:r>
    </w:p>
    <w:p>
      <w:pPr>
        <w:pStyle w:val="Bezmezer"/>
        <w:tabs>
          <w:tab w:val="clear" w:pos="708"/>
          <w:tab w:val="right" w:pos="3544" w:leader="none"/>
          <w:tab w:val="left" w:pos="567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……………………</w:t>
        <w:tab/>
        <w:tab/>
        <w:t>..……………………</w:t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/>
      </w:pPr>
      <w:r>
        <w:rPr>
          <w:rFonts w:cs="Arial" w:ascii="Arial" w:hAnsi="Arial"/>
        </w:rPr>
        <w:t>Dne ……..  prodávám činčilu jihoamerickou, pohlaví samec/samice, narozený/narozena ……., váha v den odběru ….. g. Barevná mutace Standard.</w:t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otci: ………. (chov: ……………………..), matce: ….…….  (chov: ……………………….).</w:t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Prohlašuji, že zvíř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</w:rPr>
        <w:t>je v pořádku po zdravotní, vizuální i psychické stránce a nevykazuje žádné známky onemocnění. Celkově zvíře působí zdravým dojmem.</w:t>
      </w:r>
      <w:r>
        <w:rPr>
          <w:rFonts w:cs="Arial" w:ascii="Arial" w:hAnsi="Arial"/>
          <w:bCs/>
        </w:rPr>
        <w:t xml:space="preserve"> Toto stvrzují obě strany svým podpisem při převzetí zvíře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je stanovena na ………. Kč. Záloha ve výši ……Kč byla uhrazena dne ………… Zbytek ceny uhradí/uhradil  kupující v den převzetí činčil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ě strany svým podpisem dále stvrzují, že zůstanou v kontaktu po dobu života zvířete a v případě dalšího prodeje či darování toto zvíře bude přednostně nabídnuto zpět původnímu prodejci/chovatel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pující obdržel k činčile balíček krmiva na jeden měsíc, Výpis předků hned, případně po domluvě do 30 dnů od odběr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ato smlouva nabývá platnosti datem podpisu.</w:t>
      </w:r>
    </w:p>
    <w:p>
      <w:pPr>
        <w:pStyle w:val="Bezmez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Tato kupní smlouva je vyhotovena ve dvou kopiích  z nich jedna připadne kupujícímu a druhá prodávajícímu.</w:t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 .............................................  dne ........................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 prodávajícího:</w:t>
        <w:tab/>
        <w:t xml:space="preserve">Podpis kupujícího: </w:t>
      </w:r>
    </w:p>
    <w:p>
      <w:pPr>
        <w:pStyle w:val="Bezmezer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>……….…………………………………..</w:t>
      </w:r>
    </w:p>
    <w:p>
      <w:pPr>
        <w:pStyle w:val="Bezmezer"/>
        <w:tabs>
          <w:tab w:val="clear" w:pos="708"/>
          <w:tab w:val="right" w:pos="3969" w:leader="none"/>
          <w:tab w:val="left" w:pos="5245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00"/>
      <w:sz w:val="24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2:00Z</dcterms:created>
  <dc:creator>Žaneta</dc:creator>
  <dc:description/>
  <cp:keywords/>
  <dc:language>en-US</dc:language>
  <cp:lastModifiedBy>Žaneta Vondráčková</cp:lastModifiedBy>
  <dcterms:modified xsi:type="dcterms:W3CDTF">2017-05-31T07:50:00Z</dcterms:modified>
  <cp:revision>5</cp:revision>
  <dc:subject/>
  <dc:title/>
</cp:coreProperties>
</file>